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3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Сайдалиева Шукурхона Миртазо угл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9.12.2024 года, в 11 часов 04 минуты, на 81 км автодороги Сургут - Нижневартовск, в Сургутском районе ХМАО-Югры, Сайдалиев Ш.М.,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Сайдалиева Ш.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айдалиев Ш.М. о месте и времени рассмотрения дела извещался надлежащим образом, в судебное заседание не явился. При таких обстоятельствах считаю возможным рассмотреть дело в отсутствие                           Сайдалиева Ш.М.</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айдалиева Ш.М. в совершении правонарушения подтверждается материалами дела: протоколом от 29.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9.12.2024 года в которой описано и изображено совершение обгона Сайдалиевым Ш.М.; письменными объяснениями Сайдалиева Ш.М. в которых он не отрицает факт совершения правонарушения; видеозаписью.</w:t>
      </w:r>
    </w:p>
    <w:p>
      <w:pPr>
        <w:pStyle w:val="Normal"/>
        <w:ind w:firstLine="708"/>
        <w:jc w:val="both"/>
        <w:rPr/>
      </w:pPr>
      <w:r>
        <w:rPr>
          <w:sz w:val="28"/>
          <w:szCs w:val="28"/>
        </w:rPr>
        <w:t>Действия Сайдалиева Ш.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Сайдалиева Ш.М. не установлено.</w:t>
      </w:r>
    </w:p>
    <w:p>
      <w:pPr>
        <w:pStyle w:val="Normal"/>
        <w:ind w:firstLine="708"/>
        <w:jc w:val="both"/>
        <w:rPr/>
      </w:pPr>
      <w:r>
        <w:rPr>
          <w:sz w:val="28"/>
          <w:szCs w:val="28"/>
        </w:rPr>
        <w:t>Обстоятельством, отягчающим административную ответственность            Сайдалиева Ш.М. является повторное совершение правонарушения в области дорожного движения, что подтверждается сведениями о привлечении                       Сайдалиева Ш.М.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Сайдалиева Ш.М., его имущественное положение.</w:t>
      </w:r>
    </w:p>
    <w:p>
      <w:pPr>
        <w:pStyle w:val="Normal"/>
        <w:ind w:firstLine="708"/>
        <w:jc w:val="both"/>
        <w:rPr>
          <w:sz w:val="28"/>
          <w:szCs w:val="28"/>
        </w:rPr>
      </w:pPr>
      <w:r>
        <w:rPr>
          <w:sz w:val="28"/>
          <w:szCs w:val="28"/>
        </w:rPr>
        <w:t>Сайдалиев Ш.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айдалиеву Ш.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айдалиевым Ш.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айдалиеву Ш.М.,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Сайдалиева Шукурхона Миртазо угли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айдалиев Шукурхон Миртазо угли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